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SINGMENT #2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perture and Shutter Exercise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e Date: Week 3. Value: 10% of final gr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This is a two part assignment, geared towards giving you a proper understanding of the relationship between the aperture value you set and the shutter spe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art 1</w:t>
      </w:r>
      <w:r>
        <w:rPr/>
        <w:t xml:space="preserve">:  Capture a single scene using a variety of aperture settings to create different </w:t>
      </w:r>
      <w:r>
        <w:rPr>
          <w:u w:val="single"/>
        </w:rPr>
        <w:t>depths of field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 by choosing an appropriate subject.  Look for, </w:t>
      </w:r>
      <w:r>
        <w:rPr>
          <w:i/>
        </w:rPr>
        <w:t>or create</w:t>
      </w:r>
      <w:r>
        <w:rPr/>
        <w:t>, a scene that will allow for a depiction of depth.  In other words, make sure there is enough space between the objects in your scene to allow you to create a set of images with different depths of foc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gin by manually focusing your lens at a point approximately in the middle of your subject (DO NOT USE AUTO FOCUS!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hen, photograph the image using a </w:t>
      </w:r>
      <w:r>
        <w:rPr>
          <w:i/>
          <w:u w:val="single"/>
        </w:rPr>
        <w:t>progression of apertures</w:t>
      </w:r>
      <w:r>
        <w:rPr/>
        <w:t xml:space="preserve"> from the largest (</w:t>
      </w:r>
      <w:r>
        <w:rPr>
          <w:i/>
        </w:rPr>
        <w:t>the largest aperture has the smallest number – ex., f2.8 is larger than f4</w:t>
      </w:r>
      <w:r>
        <w:rPr/>
        <w:t xml:space="preserve">) to the smallest available to you depending on your lens.  </w:t>
      </w:r>
      <w:r>
        <w:rPr>
          <w:i/>
        </w:rPr>
        <w:t>You will have to adjust your shutter speed each time you adjust the aperture value in order to maintain an accurately exposed imag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You will determine the appropriate shutter speed by using your light meter.  For example, set your aperture - look at the light meter – change the shutter speed until your light meter tells you it’s a properly exposed ph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It’s often easiest to shoot this assignment using a tripod, or something similar, to keep your camera consistently placed through all of your images.</w:t>
      </w:r>
    </w:p>
    <w:p>
      <w:pPr>
        <w:pStyle w:val="Normal"/>
        <w:jc w:val="both"/>
        <w:rPr/>
      </w:pPr>
      <w:r>
        <w:rPr/>
        <w:t xml:space="preserve">** </w:t>
      </w:r>
      <w:r>
        <w:rPr>
          <w:i/>
          <w:u w:val="single"/>
        </w:rPr>
        <w:t>Do not use flash</w:t>
      </w:r>
      <w:r>
        <w:rPr>
          <w:i/>
        </w:rPr>
        <w:t xml:space="preserve"> in this assignment as it will adversely affect the experiment.</w:t>
      </w:r>
    </w:p>
    <w:p>
      <w:pPr>
        <w:pStyle w:val="Normal"/>
        <w:jc w:val="both"/>
        <w:rPr/>
      </w:pPr>
      <w:r>
        <w:rPr>
          <w:i/>
        </w:rPr>
        <w:t>*** Use a focal length of at least 50mm if you have it.  Between 70mm and 100mm is preferab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 2</w:t>
      </w:r>
      <w:r>
        <w:rPr/>
        <w:t xml:space="preserve">:  </w:t>
      </w:r>
      <w:r>
        <w:rPr>
          <w:u w:val="single"/>
        </w:rPr>
        <w:t>Capture move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various shutter speeds to both </w:t>
      </w:r>
      <w:r>
        <w:rPr>
          <w:i/>
          <w:u w:val="single"/>
        </w:rPr>
        <w:t>blur</w:t>
      </w:r>
      <w:r>
        <w:rPr>
          <w:u w:val="single"/>
        </w:rPr>
        <w:t xml:space="preserve"> and </w:t>
      </w:r>
      <w:r>
        <w:rPr>
          <w:i/>
          <w:u w:val="single"/>
        </w:rPr>
        <w:t>freeze</w:t>
      </w:r>
      <w:r>
        <w:rPr>
          <w:u w:val="single"/>
        </w:rPr>
        <w:t xml:space="preserve"> ac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oose a subject that exhibits motion.  For example, you may use cars driving by, pedestrians, or even a person moving his/her arm up and down. The subject matter is up to you as long as it’s mov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t your focus point (DO NOT USE AUTO FOCU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t a slow shutter speed of 1 second and take images progressing up to a shutter speed of 1/500 of a second.  If shooting cars (or pedestrians, cyclists, etc), try to find subjects traveling at approximately the same speed as your first test subjec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our exposures will be: 1 S (one second); 1/15; 1/30; 1/60; 1/125; 1/250; 1/500 (</w:t>
      </w:r>
      <w:r>
        <w:rPr>
          <w:i/>
        </w:rPr>
        <w:t>slower to faster</w:t>
      </w:r>
      <w:r>
        <w:rPr/>
        <w:t xml:space="preserve">).  </w:t>
      </w:r>
      <w:r>
        <w:rPr>
          <w:i/>
        </w:rPr>
        <w:t>Make sure you reset your aperture values to give you a correct exposure for each sho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n all likelihood, an exposure of one second will create an over exposed image.  That is acceptable for the purposes of this assignment.  If you cannot achieve a correct exposure shoot the scene anywa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Do not use a tripod or stabilizing device for this assignment!  It is important that you see what happens when you shoot with a too long shutter speed and no stabilizing su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* Please record the aperture/shutter combination used in all of your shots, for both portions of the assignment.  </w:t>
      </w:r>
      <w:r>
        <w:rPr>
          <w:b/>
          <w:i/>
          <w:u w:val="single"/>
        </w:rPr>
        <w:t>This will help you learn the techniques more quickly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SE ANY ISO SET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mit either on disc or in pr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NAME ALL ASSIGNMENTS!!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ve fun!</w:t>
      </w:r>
    </w:p>
    <w:sectPr>
      <w:headerReference w:type="default" r:id="rId2"/>
      <w:type w:val="nextPage"/>
      <w:pgSz w:w="12240" w:h="15840"/>
      <w:pgMar w:left="1800" w:right="16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Intro to Digital Photography – George Brown Colleg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ctor: Denni Russe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9:00Z</dcterms:created>
  <dc:creator>Denni Russel</dc:creator>
  <dc:description/>
  <dc:language>en-US</dc:language>
  <cp:lastModifiedBy>Denni Russel</cp:lastModifiedBy>
  <dcterms:modified xsi:type="dcterms:W3CDTF">2006-01-26T16:45:00Z</dcterms:modified>
  <cp:revision>7</cp:revision>
  <dc:subject/>
  <dc:title>ASSINGMENT #2:</dc:title>
</cp:coreProperties>
</file>